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удшие результаты по КДР математика 9 класс 29.01.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90"/>
        <w:gridCol w:w="708"/>
        <w:gridCol w:w="851"/>
        <w:gridCol w:w="566"/>
        <w:gridCol w:w="567"/>
        <w:gridCol w:w="567"/>
        <w:gridCol w:w="567"/>
        <w:gridCol w:w="567"/>
        <w:gridCol w:w="567"/>
        <w:gridCol w:w="617"/>
        <w:gridCol w:w="659"/>
        <w:gridCol w:w="993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  <w:br/>
              <w:t xml:space="preserve"> уч-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</w:t>
              <w:br/>
              <w:t>писав-</w:t>
              <w:br/>
              <w:t>ших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количество</w:t>
            </w:r>
            <w:r>
              <w:rPr>
                <w:b/>
                <w:bCs/>
                <w:sz w:val="18"/>
                <w:szCs w:val="18"/>
              </w:rPr>
              <w:t xml:space="preserve"> полученных оценок в класса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цент</w:t>
            </w:r>
            <w:r>
              <w:rPr>
                <w:b/>
                <w:bCs/>
                <w:sz w:val="18"/>
                <w:szCs w:val="18"/>
              </w:rPr>
              <w:t xml:space="preserve"> полученных</w:t>
              <w:br/>
              <w:t xml:space="preserve"> оценок в 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качества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тец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кова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Л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аева В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ёва Л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ец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енко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енко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ченко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ченко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ышева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П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алова Г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алова Г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И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сина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ов Ю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ов Ю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ов Ю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а Г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а Г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к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С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ко В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ева Н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ева Н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Т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ь 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ь 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ик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ик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И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а Л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ип.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ип.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ип.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Т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ип.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зовс. гимн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Г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зовс. гимн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Г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зовс. гимн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ева С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РТИРОВКА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шие результаты по КДР математика 9 класс 29.0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90"/>
        <w:gridCol w:w="708"/>
        <w:gridCol w:w="851"/>
        <w:gridCol w:w="566"/>
        <w:gridCol w:w="567"/>
        <w:gridCol w:w="567"/>
        <w:gridCol w:w="567"/>
        <w:gridCol w:w="567"/>
        <w:gridCol w:w="567"/>
        <w:gridCol w:w="617"/>
        <w:gridCol w:w="6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  <w:br/>
              <w:t xml:space="preserve"> уч-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</w:t>
              <w:br/>
              <w:t>писав-</w:t>
              <w:br/>
              <w:t>ших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количество</w:t>
            </w:r>
            <w:r>
              <w:rPr>
                <w:b/>
                <w:bCs/>
                <w:sz w:val="18"/>
                <w:szCs w:val="18"/>
              </w:rPr>
              <w:t xml:space="preserve"> полученных оценок в класса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цент</w:t>
            </w:r>
            <w:r>
              <w:rPr>
                <w:b/>
                <w:bCs/>
                <w:sz w:val="18"/>
                <w:szCs w:val="18"/>
              </w:rPr>
              <w:t xml:space="preserve"> полученных</w:t>
              <w:br/>
              <w:t xml:space="preserve"> оценок в ОУ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3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4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5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ов Ю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а Г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С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П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а Г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ко В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зовс. гимн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Г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енко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сина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И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ик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ик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ип.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аева В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алова Г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енко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к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зовс. гимн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Г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ева Н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ёва Л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ов Ю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тец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ченко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ева Н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Т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И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ышева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ченко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ь 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алова Г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ип.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Т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ь 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ец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зовс. гимн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ева С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ов Ю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а Л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ип.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ип.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Л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кова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7:00Z</dcterms:created>
  <dc:creator>Пользователь</dc:creator>
  <dc:description/>
  <cp:keywords/>
  <dc:language>en-US</dc:language>
  <cp:lastModifiedBy>ВАЛЕРИЯ БОНДАРЕНКО</cp:lastModifiedBy>
  <cp:lastPrinted>2013-12-16T14:36:00Z</cp:lastPrinted>
  <dcterms:modified xsi:type="dcterms:W3CDTF">2014-02-14T19:40:00Z</dcterms:modified>
  <cp:revision>103</cp:revision>
  <dc:subject/>
  <dc:title/>
</cp:coreProperties>
</file>