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РУССКИЙ ЯЗЫК, 11 класс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Вариант № 2, октябрь 201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ая диагностическая работа 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АРИАНТ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 выполнении заданий в бланке ответов №1 под номером выполняемого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А1 – А22) поставьте знак «х» в клеточку, номер которой соответствует номе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ранного вами ответ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drawing>
          <wp:inline distT="0" distB="0" distL="0" distR="0">
            <wp:extent cx="5929630" cy="452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5932170" cy="226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5936615" cy="2414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5927725" cy="252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5930900" cy="431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5927090" cy="2181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5938520" cy="1543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5935345" cy="2027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5933440" cy="2884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5935980" cy="2346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5931535" cy="1505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5932170" cy="2672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5937250" cy="1402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5928360" cy="1750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647065" cy="4298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4"/>
          <w:szCs w:val="24"/>
        </w:rPr>
        <w:t xml:space="preserve">Укажите предложение, в котором нужно поставить </w:t>
      </w:r>
      <w:r>
        <w:rPr>
          <w:rFonts w:cs="Times New Roman" w:ascii="Times New Roman" w:hAnsi="Times New Roman"/>
          <w:b/>
          <w:iCs/>
          <w:sz w:val="24"/>
          <w:szCs w:val="24"/>
        </w:rPr>
        <w:t>одну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пяту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Cs/>
          <w:sz w:val="24"/>
          <w:szCs w:val="24"/>
        </w:rPr>
        <w:t>(Знаки препинания не расставлены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1) Только слышится завывание ветра в снастях да тихий гул мор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2) Все  эти звуки были странно красивы  и грустны и казались началом чудесной сказ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3) Фёдору постоянно мерещились огни то справа то слева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В движениях Анны не чувствовалось волнения или страха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600075" cy="460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ак объяснить постановку двоеточия в данном предложении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скусство выполняет особую работу: оно выбирает из потока времени наиболее яркое, волнующее, значительное и запечатлевает его в кристаллах кни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1) Вторая часть бессоюзного сложного предложения поясняет, раскрыва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содержание того, о чём говорится в первой части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) Первая часть бессоюзного сложного предложения противопоставлена по содержанию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торой ча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3) Обобщающее слово стоит перед рядом однородных членов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Вторая часть бессоюзного сложного предложения указывает на следствие того, о чём говорится в первой части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581025" cy="361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Художественная деталь постепенно становится символом (1) появление (2) которого (3) в тексте романа (4)отмечает существенные для понимания авторского замысла эпизоды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1         2) 2        3) 1, 3         4) 2, 4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5928360" cy="444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Человек меняется с течением времени (1) и (2) чтобы понять логику поступков литературного героя или людей прошлого (3) надо представлять себе (4) как они жили, почему поступали так, а не инач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1) 1, 3        2) 2, 3        3) 1, 4         4) 1, 2, 3, 4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581025" cy="3225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4"/>
          <w:szCs w:val="24"/>
        </w:rPr>
        <w:t>Прочитайте текс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ровой опыт показывает, что на современном этапе развития нанотехнологий одно из ключевых мест занимает нанесение тонких плёнок в вакууме. Варьируя толщину и количество слоёв в таких плёнках, можно независимо от химического состава получать диэлектрические или полупроводниковые свойства у металлов и достигать более высокой прочности и твёрдости. Используя многокомпонентные и многослойные плёнки, можно формировать нанокомпозитные материалы с очень широким диапазоном назначени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каком из приведённых ниже предложений верно передана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главная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ция, содержащаяся в тексте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ировой опыт показывает, что на современном этапе развития нанотехнологий одно из ключевых мест занимает изменение свойств металлов с помощью тонких плён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2) Сегодня нанесение тонких плёнок в вакууме занимает одно из ключевых мест в развитии нанотехнологий, позволяя управлять свойствами металлов и создавать нанокомпозитные материалы широкого назначения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Варьируя толщину плёнок, можно независимо от химического состава изменять привычные свойства металлов, достигая более высокой прочности и твёрд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4)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пользуя многокомпонентные и многослойные плёнки, можно формировать нанокомпозитные материалы с очень широким диапазоном назнач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26:00Z</dcterms:created>
  <dc:creator>ковальчук .</dc:creator>
  <dc:description/>
  <cp:keywords/>
  <dc:language>en-US</dc:language>
  <cp:lastModifiedBy>ковальчук .</cp:lastModifiedBy>
  <cp:lastPrinted>2013-10-23T04:48:00Z</cp:lastPrinted>
  <dcterms:modified xsi:type="dcterms:W3CDTF">2013-10-23T00:50:00Z</dcterms:modified>
  <cp:revision>4</cp:revision>
  <dc:subject/>
  <dc:title/>
</cp:coreProperties>
</file>