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134"/>
        <w:gridCol w:w="4110"/>
        <w:gridCol w:w="4110"/>
      </w:tblGrid>
      <w:tr>
        <w:trPr>
          <w:trHeight w:val="3826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5715</wp:posOffset>
                  </wp:positionV>
                  <wp:extent cx="525145" cy="65405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2"/>
              </w:rPr>
              <w:t>УПРАВЛЕНИЕ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тровского ул., д.12, ст-ца Северска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верский район, Краснодарский кр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240, Тел.: 8 (861 66) 2-40-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-mail: uo@sever.kubannet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00243  ОКОНХ 976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22304541500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НН 2348020955/ КПП 2348010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0.02.14г.№  341</w:t>
            </w:r>
          </w:p>
          <w:p>
            <w:pPr>
              <w:pStyle w:val="Heading5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№ _______________ от 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</w:t>
            </w:r>
          </w:p>
        </w:tc>
        <w:tc>
          <w:tcPr>
            <w:tcW w:w="411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ональном этапе Всерос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Лучший урок письма-2014»</w:t>
      </w:r>
    </w:p>
    <w:p>
      <w:pPr>
        <w:pStyle w:val="21"/>
        <w:spacing w:lineRule="auto" w:line="240"/>
        <w:ind w:right="7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исьма  министерства образования и науки Краснодарского края № 47-1957/14-14 от 14.02.2014 года «О региональном этапе  Всероссийского конкурса «Лучший урок письма-2014» информируем Вас, что управление федеральной почтовой связи Краснодарского края - филиал ФГУП «Почта России» с </w:t>
      </w:r>
      <w:r>
        <w:rPr>
          <w:b/>
          <w:sz w:val="28"/>
          <w:szCs w:val="28"/>
        </w:rPr>
        <w:t>10 февраля по 15 июля 2014года</w:t>
      </w:r>
      <w:r>
        <w:rPr>
          <w:sz w:val="28"/>
          <w:szCs w:val="28"/>
        </w:rPr>
        <w:t xml:space="preserve"> проводит региональный этап Всероссийского конкурса «Лучший урок письма-2014».Конкурс проводится в соответствии с положением (приложение1) по следующим номинациям: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беды родное лицо», тема посвящена 70-летию Великой Победы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, которому я верю», номинация проводится совместно с МГУ им. М.В. Ломоносова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Есть такая профессия – Родину защищать…», тема проводится совместно с Министерством обороны РФ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лимпийцы среди нас», тема посвящена Олимпийским играм в Сочи 2014 года, проводиться совместно с Министерством спорта РФ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роды издревле родные», номинация посвящена дружбе российского и белорусского народов, проводится совместно с Постоянным Комитетом Союзного государства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я семья», проводится совместно с Фондом социально-культурных инициатив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з глубины веков. Истории и легенды моей семьи», проводится совместно с Первым историческим каналом «365 дней»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вый в космосе», посвящается 80-летию со дня рождения Ю.А. Гагарина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к я понимаю слова «творить добро», номинация проводится совместно с Благотворительным Фондом «Линия жизни»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А.С. Пушкин: Чтение – вот лучшее учение!» - в 2014 году 215 лет со дня рождения А.С. Пушкина, 205 лет со дня рождения Н.В. Гоголя, 200 лет со дня рождения М.Ю. Лермонтова;</w:t>
      </w:r>
    </w:p>
    <w:p>
      <w:pPr>
        <w:pStyle w:val="Normal"/>
        <w:numPr>
          <w:ilvl w:val="0"/>
          <w:numId w:val="3"/>
        </w:numPr>
        <w:spacing w:before="0" w:after="28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проведения Урока письма.</w:t>
      </w:r>
    </w:p>
    <w:p>
      <w:pPr>
        <w:pStyle w:val="Normal"/>
        <w:spacing w:before="150" w:after="150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конкурса «Лучший урок письма-2014» также предлагается специальная номинация, объявленная Всемирным почтовым Союзом в международном молодежном конкурсе сочинений эпистолярного жанра. Для конкурса 2014 г. выбрана следующая тема: «</w:t>
      </w:r>
      <w:r>
        <w:rPr>
          <w:bCs/>
          <w:sz w:val="28"/>
          <w:szCs w:val="28"/>
        </w:rPr>
        <w:t>Напиши письмо и расскажи, как музыка влияет на жизнь человека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u w:val="single"/>
        </w:rPr>
        <w:t xml:space="preserve">Конкурсные работы по данной теме должны быть  направлены в оргкомитет не позднее </w:t>
      </w:r>
      <w:r>
        <w:rPr>
          <w:b/>
          <w:sz w:val="28"/>
          <w:szCs w:val="28"/>
          <w:u w:val="single"/>
        </w:rPr>
        <w:t>5 марта 2014г.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орческие работы представляются в оргкомитет конкурса до </w:t>
      </w:r>
      <w:r>
        <w:rPr>
          <w:b/>
          <w:sz w:val="28"/>
          <w:szCs w:val="28"/>
        </w:rPr>
        <w:t xml:space="preserve">15 июля 2014года </w:t>
      </w:r>
      <w:r>
        <w:rPr>
          <w:sz w:val="28"/>
          <w:szCs w:val="28"/>
        </w:rPr>
        <w:t>с пометкой «На конкурс «Лучший урок письма» по адресу УФПС Краснодарского края, ул. Карасунская,68, г. Краснодар, 350000. Сочинения должны быть  строго на заданную тему и направляться  при сопроводительном письме с указанием нижеследующих подробных  сведений:</w:t>
      </w:r>
    </w:p>
    <w:p>
      <w:pPr>
        <w:pStyle w:val="Normal"/>
        <w:ind w:right="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/>
      </w:pPr>
      <w:r>
        <w:rPr>
          <w:sz w:val="28"/>
          <w:szCs w:val="28"/>
        </w:rPr>
        <w:t>полное имя, отчество и фамилия участника/ преподавателя - куратора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и/или дата рождения (ссылка на класс не принимается)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/>
      </w:pPr>
      <w:r>
        <w:rPr>
          <w:sz w:val="28"/>
          <w:szCs w:val="28"/>
        </w:rPr>
        <w:t>контактный телефон участника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/>
      </w:pPr>
      <w:r>
        <w:rPr>
          <w:sz w:val="28"/>
          <w:szCs w:val="28"/>
        </w:rPr>
        <w:t>номер класса;</w:t>
      </w:r>
    </w:p>
    <w:p>
      <w:pPr>
        <w:pStyle w:val="Normal"/>
        <w:numPr>
          <w:ilvl w:val="0"/>
          <w:numId w:val="2"/>
        </w:numPr>
        <w:spacing w:before="0" w:after="280"/>
        <w:ind w:left="720" w:right="448" w:hanging="360"/>
        <w:jc w:val="both"/>
        <w:rPr/>
      </w:pPr>
      <w:r>
        <w:rPr>
          <w:sz w:val="28"/>
          <w:szCs w:val="28"/>
        </w:rPr>
        <w:t>номер  учебного заведения и его полный адрес;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7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77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Мазько</w:t>
            </w:r>
          </w:p>
        </w:tc>
      </w:tr>
    </w:tbl>
    <w:p>
      <w:pPr>
        <w:pStyle w:val="21"/>
        <w:spacing w:lineRule="auto" w:line="240"/>
        <w:ind w:right="44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 С. Самородова</w:t>
      </w:r>
    </w:p>
    <w:p>
      <w:pPr>
        <w:pStyle w:val="Normal"/>
        <w:jc w:val="both"/>
        <w:rPr/>
      </w:pPr>
      <w:r>
        <w:rPr/>
        <w:t>2-16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44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к информационному письму № 341</w:t>
      </w:r>
    </w:p>
    <w:p>
      <w:pPr>
        <w:pStyle w:val="Normal"/>
        <w:ind w:right="448" w:hanging="0"/>
        <w:jc w:val="right"/>
        <w:rPr/>
      </w:pPr>
      <w:r>
        <w:rPr>
          <w:sz w:val="28"/>
          <w:szCs w:val="28"/>
        </w:rPr>
        <w:t>от «20»февраля 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Лучший урок письма 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регионального этапа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ПС Краснодарского края - филиал ФГУП «Почт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меняется при проведении регионального этапа  Всероссийского конкурса «Лучший урок письма» на территории Краснодарского края и республики Адыгея ( далее – регионального конкурса)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4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 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448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Цель - возродить российские традиция </w:t>
      </w:r>
      <w:r>
        <w:rPr>
          <w:sz w:val="28"/>
          <w:szCs w:val="28"/>
        </w:rPr>
        <w:t xml:space="preserve">эпистолярного жанра, сконцентрировать внимание школьников на ценностях родного языка, дать возможность </w:t>
      </w:r>
      <w:r>
        <w:rPr>
          <w:spacing w:val="-1"/>
          <w:sz w:val="28"/>
          <w:szCs w:val="28"/>
        </w:rPr>
        <w:t xml:space="preserve">учителям проявить себя в разработке новых методик проведения урока, на котором дети и подростки получат навыки правильного написания письма - </w:t>
      </w:r>
      <w:r>
        <w:rPr>
          <w:sz w:val="28"/>
          <w:szCs w:val="28"/>
        </w:rPr>
        <w:t>делового, официального, лич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448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Определить методические разработки, позволяющие повысить интерес к эпистолярному жанру и услугам почтов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448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Основной задачей, позволяющей реализовать поставленную цель </w:t>
      </w:r>
      <w:r>
        <w:rPr>
          <w:sz w:val="28"/>
          <w:szCs w:val="28"/>
        </w:rPr>
        <w:t xml:space="preserve">конкурса, является отбор лучших методических разработок и писем по </w:t>
      </w:r>
      <w:r>
        <w:rPr>
          <w:spacing w:val="-1"/>
          <w:sz w:val="28"/>
          <w:szCs w:val="28"/>
        </w:rPr>
        <w:t>каждой номинации для определения возможности использования их во внешкольных занятиях и публикации в специальном сбор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44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4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астники 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48" w:firstLine="638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дагоги </w:t>
      </w:r>
      <w:r>
        <w:rPr>
          <w:spacing w:val="-2"/>
          <w:sz w:val="28"/>
          <w:szCs w:val="28"/>
        </w:rPr>
        <w:t xml:space="preserve">– разработчики </w:t>
      </w:r>
      <w:r>
        <w:rPr>
          <w:spacing w:val="-1"/>
          <w:sz w:val="28"/>
          <w:szCs w:val="28"/>
        </w:rPr>
        <w:t xml:space="preserve">оригинальной методики организации и проведения урока создания писем на </w:t>
      </w:r>
      <w:r>
        <w:rPr>
          <w:sz w:val="28"/>
          <w:szCs w:val="28"/>
        </w:rPr>
        <w:t>одну из конкурсных т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448" w:firstLine="63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Учащиеся средних школ, </w:t>
      </w:r>
      <w:r>
        <w:rPr>
          <w:spacing w:val="-1"/>
          <w:sz w:val="28"/>
          <w:szCs w:val="28"/>
        </w:rPr>
        <w:t xml:space="preserve">которые на основании методик, внедренных на </w:t>
      </w:r>
      <w:r>
        <w:rPr>
          <w:iCs/>
          <w:spacing w:val="-1"/>
          <w:sz w:val="28"/>
          <w:szCs w:val="28"/>
        </w:rPr>
        <w:t>урок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а, подготовили свое пояснение по избранной конкретной теме.</w:t>
      </w:r>
    </w:p>
    <w:p>
      <w:pPr>
        <w:pStyle w:val="Normal"/>
        <w:shd w:fill="FFFFFF" w:val="clear"/>
        <w:ind w:right="448" w:firstLine="6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униципальный этап Конкурса могут быть представлены методические разработки проведения урока написания писем и письма от учащихся  по следующим возрастным катего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48" w:firstLine="540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учащиеся 1-4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48" w:firstLine="540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учащиеся 5-9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48" w:firstLine="540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старшеклассники.</w:t>
      </w:r>
    </w:p>
    <w:p>
      <w:pPr>
        <w:pStyle w:val="Normal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регионального конкурса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ый конкурс могут быть представлены методические разработки проведения  урока написания писем и письма учащихся по следующим номинациям: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Победы родное лицо»,</w:t>
      </w:r>
      <w:r>
        <w:rPr>
          <w:sz w:val="28"/>
          <w:szCs w:val="28"/>
        </w:rPr>
        <w:t xml:space="preserve"> тема посвящена 70-летию Великой Победы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, которому я верю», номинация проводится совместно с МГУ им. М.В. Ломоносова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Есть такая профессия – Родину защищать…»,</w:t>
      </w:r>
      <w:r>
        <w:rPr>
          <w:sz w:val="28"/>
          <w:szCs w:val="28"/>
        </w:rPr>
        <w:t xml:space="preserve"> тема проводится совместно с Министерством обороны РФ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Олимпийцы среди нас»,</w:t>
      </w:r>
      <w:r>
        <w:rPr>
          <w:sz w:val="28"/>
          <w:szCs w:val="28"/>
        </w:rPr>
        <w:t xml:space="preserve"> тема посвящена Олимпийским играм в Сочи 2014 года, проводиться совместно с Министерством спорта РФ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Народы издревле родные»,</w:t>
      </w:r>
      <w:r>
        <w:rPr>
          <w:sz w:val="28"/>
          <w:szCs w:val="28"/>
        </w:rPr>
        <w:t xml:space="preserve"> номинация посвящена дружбе российского и белорусского народов, проводится совместно с Постоянным Комитетом Союзного государства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Моя семья»,</w:t>
      </w:r>
      <w:r>
        <w:rPr>
          <w:sz w:val="28"/>
          <w:szCs w:val="28"/>
        </w:rPr>
        <w:t xml:space="preserve"> проводится совместно с Фондом социально-культурных инициатив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Из глубины веков. Истории и легенды моей семьи»,</w:t>
      </w:r>
      <w:r>
        <w:rPr>
          <w:sz w:val="28"/>
          <w:szCs w:val="28"/>
        </w:rPr>
        <w:t xml:space="preserve"> проводится совместно с Первым историческим каналом «365 дней»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Первый в космосе»,</w:t>
      </w:r>
      <w:r>
        <w:rPr>
          <w:sz w:val="28"/>
          <w:szCs w:val="28"/>
        </w:rPr>
        <w:t xml:space="preserve"> посвящается 80-летию со дня рождения Ю.А. Гагарина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Как я понимаю слова «творить добро»,</w:t>
      </w:r>
      <w:r>
        <w:rPr>
          <w:sz w:val="28"/>
          <w:szCs w:val="28"/>
        </w:rPr>
        <w:t xml:space="preserve"> номинация проводится совместно с Благотворительным Фондом «Линия жизни»;</w:t>
      </w:r>
    </w:p>
    <w:p>
      <w:pPr>
        <w:pStyle w:val="Normal"/>
        <w:numPr>
          <w:ilvl w:val="0"/>
          <w:numId w:val="3"/>
        </w:numPr>
        <w:spacing w:before="0" w:after="0"/>
        <w:ind w:left="720" w:right="448" w:hanging="360"/>
        <w:jc w:val="both"/>
        <w:rPr/>
      </w:pPr>
      <w:r>
        <w:rPr>
          <w:b/>
          <w:sz w:val="28"/>
          <w:szCs w:val="28"/>
        </w:rPr>
        <w:t>«А.С. Пушкин: Чтение – вот лучшее учение!»</w:t>
      </w:r>
      <w:r>
        <w:rPr>
          <w:sz w:val="28"/>
          <w:szCs w:val="28"/>
        </w:rPr>
        <w:t xml:space="preserve"> - в 2014 году 215 лет со дня рождения А.С. Пушкина, 205 лет со дня рождения Н.В. Гоголя, 200 лет со дня рождения М.Ю. Лермонтова;</w:t>
      </w:r>
    </w:p>
    <w:p>
      <w:pPr>
        <w:pStyle w:val="Normal"/>
        <w:numPr>
          <w:ilvl w:val="0"/>
          <w:numId w:val="3"/>
        </w:numPr>
        <w:spacing w:before="0" w:after="280"/>
        <w:ind w:left="720" w:right="44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методическая разработка проведения Урока письма.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конкурса «Лучший урок письма-2014» также предлагается специальная номинация, объявленная Всемирным почтовым Союзом в международном молодежном конкурсе сочинений эпистолярного жанра. Для конкурса 2014 г. выбрана следующая тема: «</w:t>
      </w:r>
      <w:r>
        <w:rPr>
          <w:b/>
          <w:bCs/>
          <w:sz w:val="28"/>
          <w:szCs w:val="28"/>
        </w:rPr>
        <w:t>Напиши письмо и расскажи, как музыка влияет на жизнь человек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448" w:firstLine="629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Методические разработки проведения урока написания писем</w:t>
        <w:br/>
      </w:r>
      <w:r>
        <w:rPr>
          <w:b/>
          <w:sz w:val="28"/>
          <w:szCs w:val="28"/>
        </w:rPr>
        <w:t>оцениваю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ступ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актическое исполь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зможность внедрения в программу внешкольных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ечный результа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448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исьма от учащихся оцениваются по следующим</w:t>
        <w:br/>
        <w:t>критер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естандартное решен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огика построения пись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z w:val="28"/>
          <w:szCs w:val="28"/>
        </w:rPr>
        <w:t>правила написания пись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иль изложения.</w:t>
      </w:r>
    </w:p>
    <w:p>
      <w:pPr>
        <w:pStyle w:val="Normal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егионального конкурса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ональный конкурс «Лучший урок письма – 2014» проводится с 10 февраля по 15 июля 2014г. Положение о его проведении публикуется на корпоративном сайте УФПС  Краснодарского края.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p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ие работы предоставляться  в оргкомитет конкурса до </w:t>
      </w:r>
      <w:r>
        <w:rPr>
          <w:b/>
          <w:sz w:val="28"/>
          <w:szCs w:val="28"/>
        </w:rPr>
        <w:t xml:space="preserve">15 июля 2014года </w:t>
      </w:r>
      <w:r>
        <w:rPr>
          <w:sz w:val="28"/>
          <w:szCs w:val="28"/>
        </w:rPr>
        <w:t>с пометкой «На конкурс «Лучший урок письма» по адресу УФПС Краснодарского края, ул. Карасунская,68, г. Краснодар, 350000. Сочинения должны быть  строго на заданную тему и направляться  при сопроводительном письме с указанием нижеследующих подробных  сведений:</w:t>
      </w:r>
    </w:p>
    <w:p>
      <w:pPr>
        <w:pStyle w:val="Normal"/>
        <w:ind w:right="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/>
      </w:pPr>
      <w:r>
        <w:rPr>
          <w:sz w:val="28"/>
          <w:szCs w:val="28"/>
        </w:rPr>
        <w:t>полное имя, отчество и фамилия участника/ преподавателя - куратора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и/или дата рождения (ссылка на класс не принимается)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/>
      </w:pPr>
      <w:r>
        <w:rPr>
          <w:sz w:val="28"/>
          <w:szCs w:val="28"/>
        </w:rPr>
        <w:t>контактный телефон участника;</w:t>
      </w:r>
    </w:p>
    <w:p>
      <w:pPr>
        <w:pStyle w:val="Normal"/>
        <w:numPr>
          <w:ilvl w:val="0"/>
          <w:numId w:val="2"/>
        </w:numPr>
        <w:spacing w:before="0" w:after="0"/>
        <w:ind w:left="720" w:right="448" w:hanging="360"/>
        <w:jc w:val="both"/>
        <w:rPr/>
      </w:pPr>
      <w:r>
        <w:rPr>
          <w:sz w:val="28"/>
          <w:szCs w:val="28"/>
        </w:rPr>
        <w:t>номер класса;</w:t>
      </w:r>
    </w:p>
    <w:p>
      <w:pPr>
        <w:pStyle w:val="Normal"/>
        <w:numPr>
          <w:ilvl w:val="0"/>
          <w:numId w:val="2"/>
        </w:numPr>
        <w:spacing w:before="0" w:after="280"/>
        <w:ind w:left="720" w:right="448" w:hanging="360"/>
        <w:jc w:val="both"/>
        <w:rPr/>
      </w:pPr>
      <w:r>
        <w:rPr>
          <w:sz w:val="28"/>
          <w:szCs w:val="28"/>
        </w:rPr>
        <w:t>номер  учебного заведения и его полный адрес;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регионального конкурса проводится 10 августа 2014 года.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регионального конкурса направляются в оргкомитет Всероссийского конкурса Лучший урок письма» для участия в финале. По итогам проведения регионального этапа  конкурса  авторам лучших работ вручаются дипломы и  призы. Список победителей   регионального конкурса  публикуется на корпоративном сайте УФПС Краснодарского края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p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Всероссийского конкурса проводится  в октябре в рамках празднования Всемирного дня почты.</w:t>
      </w:r>
    </w:p>
    <w:p>
      <w:pPr>
        <w:pStyle w:val="Normal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регионального конкурса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регионального этапа конкурса формируется по представлению организатора конкурса. Члены жюри открытым голосованием выбирают председателя.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3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98" w:before="220" w:after="0"/>
      <w:ind w:firstLine="8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4:00Z</dcterms:created>
  <dc:creator>EW/LN/CB</dc:creator>
  <dc:description/>
  <cp:keywords>Ethan</cp:keywords>
  <dc:language>en-US</dc:language>
  <cp:lastModifiedBy>Тамара</cp:lastModifiedBy>
  <cp:lastPrinted>2014-02-19T12:54:00Z</cp:lastPrinted>
  <dcterms:modified xsi:type="dcterms:W3CDTF">2014-03-05T11:45:00Z</dcterms:modified>
  <cp:revision>11</cp:revision>
  <dc:subject/>
  <dc:title>Ethan Frome</dc:title>
</cp:coreProperties>
</file>