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1134"/>
        <w:gridCol w:w="4110"/>
      </w:tblGrid>
      <w:tr>
        <w:trPr>
          <w:trHeight w:val="3826" w:hRule="atLeast"/>
        </w:trPr>
        <w:tc>
          <w:tcPr>
            <w:tcW w:w="4393" w:type="dxa"/>
            <w:tcBorders/>
          </w:tcPr>
          <w:p>
            <w:pPr>
              <w:pStyle w:val="Heading4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5715</wp:posOffset>
                  </wp:positionV>
                  <wp:extent cx="525145" cy="654050"/>
                  <wp:effectExtent l="0" t="0" r="0" b="0"/>
                  <wp:wrapNone/>
                  <wp:docPr id="1" name="Северский (герб)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еверский (герб)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2"/>
              </w:rPr>
              <w:t>УПРАВЛЕНИЕ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тровского ул., д.12, ст-ца Северска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верский район, Краснодарский край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53240, Тел.: 8 (861 66) 2-40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u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eve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kubanne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00243  ОКОНХ 976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22304541500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НН 2348020955/ КПП 2348010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7.03.2014г. №  471</w:t>
            </w:r>
          </w:p>
          <w:p>
            <w:pPr>
              <w:pStyle w:val="Heading5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№ _______________ от 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4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jc w:val="left"/>
        <w:rPr/>
      </w:pPr>
      <w:r>
        <w:rPr/>
        <w:t>О проведении викто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й 80-летию со дня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 Г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На основании письма  государственного бюджетного образовательного учреждения дополнительного образования детей Центр детского и юношеского технического творчества Краснодарского края сообщаем, что государственное бюджетное образовательное учреждение дополнительного образования детей Центр детского и юношеского технического творчества Краснодарского края проводит заочно викторину, посвященную 80-летию со дня рождения Ю.А. Гага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икторине  могут принять  участие учащиеся  среднего и старшего школьного возрас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викторины будут подводиться в марте 2014 года по двум возрастным группам: средняя возрастная группа (11-13 лет) и старшая (14-17 лет). Вопросы викторины будут размещены на сайте Центра детского и юношеского технического творчества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diut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 на вопросы викторины просим высылать с 19 марта 2014 до 16 часов 21 марта на электронный адрес Центра детского и юношеского технического творчества Краснодарского края - </w:t>
      </w:r>
      <w:r>
        <w:rPr>
          <w:sz w:val="28"/>
          <w:szCs w:val="28"/>
          <w:lang w:val="en-US"/>
        </w:rPr>
        <w:t>cdiu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тветы, загруженные позже, приниматься не будут.</w:t>
      </w:r>
    </w:p>
    <w:p>
      <w:pPr>
        <w:pStyle w:val="Normal"/>
        <w:ind w:firstLine="284"/>
        <w:jc w:val="both"/>
        <w:rPr>
          <w:spacing w:val="-7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Контактный телефон: 262-39-76, Христич Галина Витальевна, методист ГБОУДОД Центр детского и юношеского технического творчества Краснодарского края.</w:t>
      </w:r>
      <w:r>
        <w:rPr>
          <w:spacing w:val="-7"/>
          <w:szCs w:val="28"/>
        </w:rPr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58"/>
        <w:gridCol w:w="2182"/>
      </w:tblGrid>
      <w:tr>
        <w:trPr/>
        <w:tc>
          <w:tcPr>
            <w:tcW w:w="5148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образования      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1390" cy="447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В.Мазько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-7"/>
          <w:szCs w:val="28"/>
        </w:rPr>
        <w:t xml:space="preserve"> </w:t>
      </w:r>
    </w:p>
    <w:p>
      <w:pPr>
        <w:pStyle w:val="Normal"/>
        <w:ind w:right="425" w:hanging="0"/>
        <w:rPr/>
      </w:pPr>
      <w:r>
        <w:rPr/>
        <w:t>Исп Т.С. Самородова</w:t>
      </w:r>
    </w:p>
    <w:p>
      <w:pPr>
        <w:pStyle w:val="Normal"/>
        <w:ind w:right="425" w:hanging="0"/>
        <w:rPr/>
      </w:pPr>
      <w:r>
        <w:rPr/>
        <w:t xml:space="preserve"> </w:t>
      </w:r>
      <w:r>
        <w:rPr/>
        <w:t>21691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 УО № 471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7 »марта  2014 г.</w:t>
      </w:r>
    </w:p>
    <w:p>
      <w:pPr>
        <w:pStyle w:val="Normal"/>
        <w:ind w:left="1440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краевой викторине, посвященной 80-летию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 дня рождения Ю.А. Гагарина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right" w:pos="9355" w:leader="none"/>
        </w:tabs>
        <w:spacing w:lineRule="exact" w:line="28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exact" w:line="280"/>
        <w:ind w:left="-284" w:hanging="0"/>
        <w:jc w:val="both"/>
        <w:rPr/>
      </w:pPr>
      <w:r>
        <w:rPr>
          <w:b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1.1. Викторина, посвященная 80-летию со дня рождения Ю.А. Гагарина (далее Викторина), проводится государственным бюджетным образовательным учреждением дополнительного образования детей Центр детского и юношеского технического творчества Краснодарского края. </w:t>
      </w:r>
    </w:p>
    <w:p>
      <w:pPr>
        <w:pStyle w:val="Normal"/>
        <w:spacing w:lineRule="exact" w:line="280"/>
        <w:ind w:left="-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1.2. Цели и задачи: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паганда достижений отечественной и мировой космонавтики;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глубление знаний учащихся в области покорения космоса;</w:t>
      </w:r>
    </w:p>
    <w:p>
      <w:pPr>
        <w:pStyle w:val="Normal"/>
        <w:spacing w:lineRule="exact" w:line="280"/>
        <w:ind w:left="-284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ение интереса учащихся к истории своей Родины, воспитание патриотизма.</w:t>
      </w:r>
    </w:p>
    <w:p>
      <w:pPr>
        <w:pStyle w:val="Normal"/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ind w:left="-284" w:hanging="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Участники</w:t>
      </w:r>
    </w:p>
    <w:p>
      <w:pPr>
        <w:pStyle w:val="Normal"/>
        <w:spacing w:lineRule="exact" w:line="280"/>
        <w:ind w:left="-284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1. Участниками Викторины являются учащиеся двух возрастных групп: средней (11-13 лет) и старшей (14-17) из учреждений общего и дополнительного образования.</w:t>
      </w:r>
    </w:p>
    <w:p>
      <w:pPr>
        <w:pStyle w:val="Normal"/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Условия и порядок проведения</w:t>
      </w:r>
    </w:p>
    <w:p>
      <w:pPr>
        <w:pStyle w:val="Normal"/>
        <w:spacing w:lineRule="exact" w:line="280"/>
        <w:ind w:left="-284" w:hanging="0"/>
        <w:jc w:val="both"/>
        <w:rPr/>
      </w:pPr>
      <w:r>
        <w:rPr>
          <w:b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3.1. Викторина проводится заочно  </w:t>
      </w:r>
      <w:r>
        <w:rPr>
          <w:b/>
          <w:spacing w:val="-6"/>
          <w:sz w:val="28"/>
          <w:szCs w:val="28"/>
        </w:rPr>
        <w:t>с 19 марта по 25 марта 2014 года.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2.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просы Викторины высылаются по электронной почте в управления образования МО и в учреждения дополнительного образования детей технической направленности (приложение  к положению), а также будут размещены на сайте Центра детского и юношеского технического творчества Краснодарского края (</w:t>
      </w:r>
      <w:r>
        <w:rPr>
          <w:spacing w:val="-6"/>
          <w:sz w:val="28"/>
          <w:szCs w:val="28"/>
          <w:lang w:val="en-US"/>
        </w:rPr>
        <w:t>www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cdiutt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)._</w:t>
      </w:r>
    </w:p>
    <w:p>
      <w:pPr>
        <w:pStyle w:val="Normal"/>
        <w:spacing w:lineRule="exact" w:line="280"/>
        <w:ind w:left="-284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3. Ответы принимаются на электронный адрес Центра детского и юношеского технического творчества Краснодарского края (</w:t>
      </w:r>
      <w:r>
        <w:rPr>
          <w:spacing w:val="-6"/>
          <w:sz w:val="28"/>
          <w:szCs w:val="28"/>
          <w:lang w:val="en-US"/>
        </w:rPr>
        <w:t>cdiutt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) до </w:t>
      </w:r>
      <w:r>
        <w:rPr>
          <w:b/>
          <w:spacing w:val="-6"/>
          <w:sz w:val="28"/>
          <w:szCs w:val="28"/>
        </w:rPr>
        <w:t>16 часов 21 марта 2014 год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3.4. Перед ответами на вопросы (вопрос - ответ) следует указать следующие данные: 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муниципальное образование, учреждение, Ф.И.О. автора, школа, класс, дата рождения, адрес, контактный телефон.</w:t>
      </w:r>
    </w:p>
    <w:p>
      <w:pPr>
        <w:pStyle w:val="Normal"/>
        <w:spacing w:lineRule="exact" w:line="280"/>
        <w:ind w:left="-284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 Порядок определения победителей и подведение итогов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4.1. Победителем считается участник, правильно ответивший на наибольшее число вопросов Викторины. За каждый правильный ответ начисляется один балл. За неправильный ответ баллы не вычитаются. В случае одинакового количества набранных баллов преимущество остается за теми работами, которые были присланы раньше.</w:t>
      </w:r>
    </w:p>
    <w:p>
      <w:pPr>
        <w:pStyle w:val="Normal"/>
        <w:spacing w:lineRule="exact" w:line="280"/>
        <w:ind w:left="-284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4.2. Подведение итогов, определение призеров – </w:t>
      </w:r>
      <w:r>
        <w:rPr>
          <w:b/>
          <w:spacing w:val="-6"/>
          <w:sz w:val="28"/>
          <w:szCs w:val="28"/>
        </w:rPr>
        <w:t>24-25 марта 2014 года.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4.3. Призеры Викторины награждаются грамотами ЦДиЮТТ КК, которые рассылаются по электронной почте.</w:t>
      </w:r>
    </w:p>
    <w:p>
      <w:pPr>
        <w:pStyle w:val="Normal"/>
        <w:spacing w:lineRule="exact" w:line="280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4.4. Правильные ответы на вопросы Викторины и имена призеров публикуются на сайте ЦДиЮТТ КК после подведения итогов.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правочные данные:</w:t>
      </w:r>
    </w:p>
    <w:p>
      <w:pPr>
        <w:pStyle w:val="Normal"/>
        <w:spacing w:lineRule="exact" w:line="280"/>
        <w:ind w:left="-28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ристич Галина Витальевна, методист государственного бюджетного образовательного учреждения дополнительного образования детей Центр детского и юношеского технического творчества Краснодарского края. Тел. 8 (861) 262-39-57, 8 (861) 262-39-76. Е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 xml:space="preserve">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cdiutt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mail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80"/>
        <w:ind w:left="-284" w:firstLine="72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риложение  к положению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, посвященной 80-летию со дня рождения Ю.А. Гагар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человеком, совершившим полет в космо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запуска первого космонавта план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корабль, на котором совершил свой полет Ю.А. Гагари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долго длился первый полет в космосе Ю.А. Гагари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какой максимальной высоте находился корабль во время полета Гагари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позывной был у Гагари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был дублером у первого космонавта Земли Ю.А. Гагари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город России, по словам Ю.А. Гагарина, дал ему путевку в неб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Где приземлился Юрий Гагари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ли «отцом русской космонавтик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стоял у истоков создания советской ракетно-космической техники,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 создателем первого пилотируемого космического корабл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запущен первый искусственный спутник Зем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первой запустила первый искусственный спутник Зем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день стал Днем начала космической эры человече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ервое живое существо побывало в космосе и как его зва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совершен первый в истории орбитальный полет в космос живых существ с успешным возвращением на Земл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был совершен первый в мире групповой полет в космо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ой женщиной-космонавтом? Когда был выполнен этот пол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долго длился полет вокруг Земли первой в мире женщины-космонавта Валентины Терешков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из космонавтов произнес знаменитую фразу: «Эй! Небо, сними шляпу!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и когда совершил первый выход в открытый космо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находился в открытом космосе космонавт Леон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астронавт был вторым (вслед за Леоновым), вышедшим в открытый космо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себя американские космонав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состоялась первая высадка человека на Лун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состоялся первый международный совместный пол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из женщин первой вышла в открытый космос? Когда это произошл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отечественная долговременная пилотируемая станция-рекордсменка, которая дольше других (15 лет) проработала в околоземном космическом пространств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ая наука изучает звезды, Галактику, звездное небо?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0.   Что в переводе с греческого означает «комета»?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31.    Какие планеты солнечной системы вращаются в направлении, противоположном Зем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чиной образования кратеров на Лу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лижайшая к Солнцу план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ая из планет солнечной системы является самой больш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масса Луны меньше, чем масса Земли?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0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531" w:right="624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98" w:before="220" w:after="0"/>
      <w:ind w:firstLine="8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diut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0:00Z</dcterms:created>
  <dc:creator>EW/LN/CB</dc:creator>
  <dc:description/>
  <cp:keywords>Ethan</cp:keywords>
  <dc:language>en-US</dc:language>
  <cp:lastModifiedBy>Тамара</cp:lastModifiedBy>
  <cp:lastPrinted>2014-03-06T14:30:00Z</cp:lastPrinted>
  <dcterms:modified xsi:type="dcterms:W3CDTF">2014-03-11T04:48:00Z</dcterms:modified>
  <cp:revision>50</cp:revision>
  <dc:subject/>
  <dc:title>Ethan Frome</dc:title>
</cp:coreProperties>
</file>