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проведения районного семинара учителей начальных класс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44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ма:   «Методическая копилка. «Формирование УУД как основы умения учиться»</w:t>
      </w:r>
    </w:p>
    <w:p>
      <w:pPr>
        <w:pStyle w:val="Normal"/>
        <w:rPr>
          <w:b/>
          <w:b/>
        </w:rPr>
      </w:pPr>
      <w:r>
        <w:rPr>
          <w:b/>
        </w:rPr>
        <w:t>Цель: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</w:t>
      </w:r>
    </w:p>
    <w:p>
      <w:pPr>
        <w:pStyle w:val="Normal"/>
        <w:rPr>
          <w:b/>
          <w:b/>
        </w:rPr>
      </w:pPr>
      <w:r>
        <w:rPr>
          <w:b/>
        </w:rPr>
        <w:t>Задачи: 1. систематизировать знания педагогов о разных подходах в обучении для  практического применения  в условиях ФГО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активизировать творческую деятельность педагогов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1640"/>
        <w:gridCol w:w="808"/>
        <w:gridCol w:w="115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  <w:tab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ыступающег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 школы. Презентация</w:t>
              <w:tab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 Л.А., директор МБОУ СОШ №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руководителя районного МО учителей начальных классо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Л.В., руководитель районного МО учителей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уна бывает разной и почему на ней не живут люд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О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5-9.5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вычисления в пределах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иди И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лаг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ая Н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Куб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еше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жникова Е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ниголюб. Анализ сказки Шварца «Сказка о потерянном врем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ова С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зеркал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Е.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творчество во внеуроч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зганова Л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А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уроков и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еоретическ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в содержании современного урока  в связи  с введением Федерального государственного образовательного стандар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</w:rPr>
              <w:t>начального общего образовани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О.Н.., руководитель МО учителей начальных классов МБОУ СОШ №4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семинара</w:t>
              <w:tab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Л.В., руководитель районного МО учителей начальных класс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0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посетить уроки в кабинетах: №18 с 9.25-9.55, №19 с 10.00-10.30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5:00Z</dcterms:created>
  <dc:creator>Оля</dc:creator>
  <dc:description/>
  <cp:keywords/>
  <dc:language>en-US</dc:language>
  <cp:lastModifiedBy>Sea</cp:lastModifiedBy>
  <cp:lastPrinted>2013-05-14T17:19:00Z</cp:lastPrinted>
  <dcterms:modified xsi:type="dcterms:W3CDTF">2013-05-19T06:15:00Z</dcterms:modified>
  <cp:revision>5</cp:revision>
  <dc:subject/>
  <dc:title>План проведения районного семинара для учителей начальных классов    </dc:title>
</cp:coreProperties>
</file>